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6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  <w:bookmarkStart w:id="0" w:name="_Hlk129006492"/>
      <w:bookmarkStart w:id="1" w:name="_Hlk129006492"/>
      <w:bookmarkEnd w:id="1"/>
    </w:p>
    <w:p>
      <w:pPr>
        <w:pStyle w:val="Normal"/>
        <w:pBdr/>
        <w:spacing w:before="0" w:after="16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Maria Erdman i Zbigniew Pilch na Festiwalu Nowe Epifanie</w:t>
      </w:r>
    </w:p>
    <w:p>
      <w:pPr>
        <w:pStyle w:val="Normal"/>
        <w:pBdr/>
        <w:spacing w:before="0" w:after="160"/>
        <w:rPr/>
      </w:pPr>
      <w:hyperlink r:id="rId2">
        <w:r>
          <w:rPr>
            <w:rStyle w:val="InternetLink"/>
            <w:b/>
            <w:bCs/>
          </w:rPr>
          <w:t>„</w:t>
        </w:r>
        <w:r>
          <w:rPr>
            <w:rStyle w:val="InternetLink"/>
            <w:b/>
            <w:bCs/>
          </w:rPr>
          <w:t>Testament”</w:t>
        </w:r>
      </w:hyperlink>
      <w:r>
        <w:rPr>
          <w:b/>
          <w:bCs/>
        </w:rPr>
        <w:br/>
      </w:r>
      <w:r>
        <w:rPr/>
        <w:t xml:space="preserve">Maria Erdman, Zbigniew Pilch </w:t>
        <w:br/>
        <w:t>17 marca (piątek), godz. 19.00</w:t>
        <w:br/>
        <w:t>Kościół Ewangelicko-Reformowany, al. Solidarności 76a</w:t>
      </w:r>
    </w:p>
    <w:p>
      <w:pPr>
        <w:pStyle w:val="Normal"/>
        <w:rPr/>
      </w:pPr>
      <w:r>
        <w:rPr/>
      </w:r>
    </w:p>
    <w:p>
      <w:pPr>
        <w:pStyle w:val="Normal"/>
        <w:pBdr/>
        <w:spacing w:before="0" w:after="1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Testament”  to koncert, podczas którego usłyszymy Marię Erdman (klawikord) i Zbigniewa Pilcha (skrzypce). </w:t>
      </w:r>
      <w:r>
        <w:rPr/>
        <w:t>Program wieczoru może kojarzyć się z klawesynem lub fortepianem historycznym. Jednak wybór klawikordu jako towarzysza skrzypiec w utworach zarówno Carla Philippe’a Emanuela Bacha, jak i Franza Schuberta ma swoje wytłumaczenie – są nim  historyczne uwarunkowania oraz tradycja wykonawcza, której ciągłość odnajdujemy jeszcze w wieku XIX. Choć subtelny instrument klawiszowy był stopniowo porzucany na rzecz instrumentów donośniejszych, wiemy, że w połowie dziewiętnastego stulecia wciąż budowano klawikordy – z pewnością zatem wciąż na nich grano.</w:t>
      </w:r>
    </w:p>
    <w:p>
      <w:pPr>
        <w:pStyle w:val="Normal"/>
        <w:pBdr/>
        <w:spacing w:before="0" w:after="160"/>
        <w:rPr/>
      </w:pPr>
      <w:r>
        <w:rPr>
          <w:b/>
          <w:bCs/>
        </w:rPr>
        <w:t xml:space="preserve">Takie zestawienie instrumentów </w:t>
      </w:r>
      <w:r>
        <w:rPr/>
        <w:t>w utworach Simona Le Duca, Carla Philippe’a Emanuela Bacha, i wreszcie Franza Schuberta to wyjątkowe oraz trudne zadanie wykonawcze, wymagające zrównoważenia dynamiki i oparcia struktur utworów na subtelnym dźwięku klawikordu.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pBdr/>
        <w:jc w:val="both"/>
        <w:rPr/>
      </w:pPr>
      <w:r>
        <w:rPr/>
        <w:t>1.  Carl Philipp Emanuel Bachs (1714-1788) Empfindungen – Freie Fantasie Wq. 80, H.      536 (ca. 14’30”)</w:t>
      </w:r>
    </w:p>
    <w:p>
      <w:pPr>
        <w:pStyle w:val="Normal"/>
        <w:pBdr/>
        <w:jc w:val="both"/>
        <w:rPr/>
      </w:pPr>
      <w:r>
        <w:rPr/>
        <w:t>2.     Domenico Cimarosa (1749-1850) Sonata Poco allegretto (ca. 3’)</w:t>
      </w:r>
    </w:p>
    <w:p>
      <w:pPr>
        <w:pStyle w:val="Normal"/>
        <w:pBdr/>
        <w:jc w:val="both"/>
        <w:rPr/>
      </w:pPr>
      <w:r>
        <w:rPr/>
        <w:t>3.     Simon Le Duc (1742-1777) Sonate pour le Violon op. 4 nr 6 Maestoso-Espressivo. Poco Adagio. Allegro assai (ca. 19’)</w:t>
      </w:r>
    </w:p>
    <w:p>
      <w:pPr>
        <w:pStyle w:val="Normal"/>
        <w:pBdr/>
        <w:jc w:val="both"/>
        <w:rPr/>
      </w:pPr>
      <w:r>
        <w:rPr/>
        <w:t>4.     Domenico Cimarosa (1749-1850) Sonata Un poco andante in modo siciliano (ca. 2’)</w:t>
      </w:r>
    </w:p>
    <w:p>
      <w:pPr>
        <w:pStyle w:val="Normal"/>
        <w:pBdr/>
        <w:jc w:val="both"/>
        <w:rPr/>
      </w:pPr>
      <w:r>
        <w:rPr/>
        <w:t>5.     Franz Schubert (1797-1828) Sonatina op. 137, nr 2 Allegro moderato. Andante. Menuetto (Allegro) – Trio. Allegro (ca. 20’)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>***</w:t>
      </w:r>
    </w:p>
    <w:p>
      <w:pPr>
        <w:pStyle w:val="Normal"/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jc w:val="both"/>
        <w:rPr/>
      </w:pPr>
      <w:r>
        <w:rPr>
          <w:rFonts w:eastAsia="Arial"/>
          <w:b/>
          <w:bCs/>
          <w:color w:val="000000"/>
        </w:rPr>
        <w:t>„</w:t>
      </w:r>
      <w:r>
        <w:rPr>
          <w:rFonts w:eastAsia="Arial"/>
          <w:b/>
          <w:bCs/>
          <w:color w:val="000000"/>
        </w:rPr>
        <w:t xml:space="preserve">Otchłań przyzywa otchłań” to hasło 14. edycji Festiwalu Nowe Epifanie organizowanego przez Centrum Myśli Jana Pawła II. Festiwal rozpoczął się 22 lutego i potrwa do 2 kwietnia. W programie: premiery teatralne, pokazy gościnne, wystawa, potańcówka, koncerty muzyki dawnej oraz kulinaria. </w:t>
      </w:r>
      <w:r>
        <w:rPr>
          <w:rFonts w:eastAsia="Arial"/>
          <w:b/>
          <w:color w:val="000000"/>
        </w:rPr>
        <w:t xml:space="preserve">Bilety można nabyć przez stronę </w:t>
      </w:r>
      <w:hyperlink r:id="rId3">
        <w:r>
          <w:rPr>
            <w:rStyle w:val="InternetLink"/>
            <w:rFonts w:eastAsia="Arial"/>
            <w:b/>
          </w:rPr>
          <w:t>noweepifanie.pl</w:t>
        </w:r>
      </w:hyperlink>
      <w:r>
        <w:rPr>
          <w:rFonts w:eastAsia="Arial"/>
          <w:b/>
          <w:color w:val="000000"/>
        </w:rPr>
        <w:t xml:space="preserve">, sprzedaż obsługuje system kicket.com oraz kasy teatrów. </w:t>
      </w:r>
    </w:p>
    <w:p>
      <w:pPr>
        <w:pStyle w:val="Normal"/>
        <w:pBdr/>
        <w:jc w:val="both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Centrum Myśli Jana Pawła II</w:t>
      </w:r>
      <w:r>
        <w:rPr/>
        <w:t xml:space="preserve"> to warszawska instytucja kultury, której zadaniem jest stawianie pytań o kondycję etyczną człowieka w odniesieniu do uniwersalnych wartości: dobra, prawdy i piękna, a także wolności, solidarności i dialogu. Centrum działa w obszarze kultury, nauki, edukacji oraz budowania zaangażowanego i odpowiedzialnego społeczeństwa. W działaniach programowych Centrum Myśli Jana Pawła II korzysta z intelektualnego, duchowego i kulturowego dziedzictwa Karola Wojtyły – Jana Pawła II, wskazując na jego uniwersalny wymiar.</w:t>
      </w:r>
    </w:p>
    <w:p>
      <w:pPr>
        <w:pStyle w:val="Normal"/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artnerzy – Nowy Teatr, Teatr Powszechny w Warszawie, </w:t>
      </w:r>
      <w:r>
        <w:rPr/>
        <w:t>Teatr Polski w Poznaniu, Akademia Sztuk Teatralnych w Krakowie, Narodowy Stary Teatr w Krakowie</w:t>
      </w:r>
      <w:r>
        <w:rPr>
          <w:rFonts w:eastAsia="Arial"/>
          <w:color w:val="000000"/>
        </w:rPr>
        <w:t xml:space="preserve">, </w:t>
      </w:r>
      <w:r>
        <w:rPr/>
        <w:t>TR Warszawa</w:t>
      </w:r>
      <w:r>
        <w:rPr>
          <w:rFonts w:eastAsia="Arial"/>
          <w:color w:val="000000"/>
        </w:rPr>
        <w:t>, Komuna Warszawa, Muzeum Narodowe w Warszawie, Państwowe Muzeum Etnograficzne, Galeria Prześwit, Muzeum Pana Tadeusza, Zakład Narodowy im. Ossolińskich, Parafia Ewangelicko-Reformowana w Warszawie, kicket.com</w:t>
      </w:r>
    </w:p>
    <w:p>
      <w:pPr>
        <w:pStyle w:val="Normal"/>
        <w:pBdr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hd w:fill="FFFFFF" w:val="clear"/>
        <w:spacing w:before="0" w:after="1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atroni medialni – TVP Kultura, TVP Warszawa, Miesięcznik Teatr, E-teatr.pl, Teatralny.pl, Teatrologia.info.</w:t>
      </w:r>
    </w:p>
    <w:p>
      <w:pPr>
        <w:pStyle w:val="Normal"/>
        <w:jc w:val="both"/>
        <w:rPr/>
      </w:pPr>
      <w:r>
        <w:rPr/>
        <w:t>Dofinansowano ze środków Ministra Kultury i Dziedzictwa Narodowego pochodzących z Funduszu Promocji Kultury – państwowego funduszu celowego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/>
        <w:jc w:val="both"/>
        <w:rPr>
          <w:rFonts w:eastAsia="Arial"/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rFonts w:eastAsia="Arial"/>
          <w:color w:val="000000"/>
        </w:rPr>
        <w:t>Projekt współfinansuje m.st. Warszawa.</w:t>
      </w:r>
    </w:p>
    <w:p>
      <w:pPr>
        <w:pStyle w:val="Normal"/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>
          <w:trHeight w:val="900" w:hRule="atLeast"/>
        </w:trPr>
        <w:tc>
          <w:tcPr>
            <w:tcW w:w="4580" w:type="dxa"/>
            <w:tcBorders/>
          </w:tcPr>
          <w:p>
            <w:pPr>
              <w:pStyle w:val="Normal"/>
              <w:pBdr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Biuro prasowe </w:t>
              <w:br/>
              <w:t xml:space="preserve">Festiwalu Nowe Epifanie </w:t>
            </w:r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Edyta Sudoł Kulturalny PR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"/>
                <w:color w:val="000000"/>
                <w:lang w:val="en-US"/>
              </w:rPr>
              <w:t xml:space="preserve">e-mail </w:t>
            </w:r>
            <w:hyperlink r:id="rId4">
              <w:r>
                <w:rPr>
                  <w:rStyle w:val="InternetLink"/>
                  <w:rFonts w:eastAsia="Arial"/>
                  <w:color w:val="0563C1"/>
                  <w:u w:val="single"/>
                  <w:lang w:val="en-US"/>
                </w:rPr>
                <w:t>edyta.sudol@noweepifanie.pl</w:t>
              </w:r>
            </w:hyperlink>
            <w:r>
              <w:rPr>
                <w:rFonts w:eastAsia="Arial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el. kom. +48 692 961 137k</w:t>
            </w:r>
          </w:p>
        </w:tc>
        <w:tc>
          <w:tcPr>
            <w:tcW w:w="4580" w:type="dxa"/>
            <w:tcBorders/>
          </w:tcPr>
          <w:p>
            <w:pPr>
              <w:pStyle w:val="Normal"/>
              <w:pBdr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Rzecznik prasowy </w:t>
              <w:br/>
              <w:t>Centrum Myśli Jana Pawła II</w:t>
            </w:r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aweł Bysko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"/>
                <w:color w:val="000000"/>
              </w:rPr>
              <w:t xml:space="preserve">e-mail </w:t>
            </w:r>
            <w:hyperlink r:id="rId5">
              <w:r>
                <w:rPr>
                  <w:rStyle w:val="InternetLink"/>
                  <w:rFonts w:eastAsia="Arial"/>
                </w:rPr>
                <w:t>pbysko@centrumjp2.pl</w:t>
              </w:r>
            </w:hyperlink>
            <w:hyperlink r:id="rId6">
              <w:r>
                <w:rPr>
                  <w:rFonts w:eastAsia="Arial"/>
                  <w:color w:val="000000"/>
                </w:rPr>
                <w:t xml:space="preserve">  </w:t>
              </w:r>
            </w:hyperlink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</w:rPr>
            </w:pPr>
            <w:hyperlink r:id="rId7">
              <w:r>
                <w:rPr>
                  <w:rFonts w:eastAsia="Arial"/>
                  <w:color w:val="000000"/>
                </w:rPr>
                <w:t>tel. kom. +48 515 069 497</w:t>
              </w:r>
            </w:hyperlink>
          </w:p>
        </w:tc>
      </w:tr>
    </w:tbl>
    <w:p>
      <w:pPr>
        <w:pStyle w:val="Normal"/>
        <w:pBdr/>
        <w:spacing w:before="0" w:after="1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  <w:bookmarkStart w:id="2" w:name="_Hlk129006492"/>
      <w:bookmarkStart w:id="3" w:name="_Hlk129006492"/>
      <w:bookmarkEnd w:id="3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6" w:before="0" w:after="160"/>
      <w:jc w:val="center"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inline distT="0" distB="0" distL="0" distR="0">
          <wp:extent cx="2442210" cy="705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4221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6" w:before="0" w:after="160"/>
      <w:jc w:val="center"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inline distT="0" distB="0" distL="0" distR="0">
          <wp:extent cx="4563745" cy="1670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63745" cy="167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eepifanie.pl/wydarzenia/testament/" TargetMode="External"/><Relationship Id="rId3" Type="http://schemas.openxmlformats.org/officeDocument/2006/relationships/hyperlink" Target="https://noweepifanie.pl/program/" TargetMode="External"/><Relationship Id="rId4" Type="http://schemas.openxmlformats.org/officeDocument/2006/relationships/hyperlink" Target="mailto:edyta.sudol@noweepifanie.pl" TargetMode="External"/><Relationship Id="rId5" Type="http://schemas.openxmlformats.org/officeDocument/2006/relationships/hyperlink" Target="mailto:pbysko@centrumjp2.pl" TargetMode="External"/><Relationship Id="rId6" Type="http://schemas.openxmlformats.org/officeDocument/2006/relationships/hyperlink" Target="mailto:jkorzeniewska@centrumjp2.pl" TargetMode="External"/><Relationship Id="rId7" Type="http://schemas.openxmlformats.org/officeDocument/2006/relationships/hyperlink" Target="mailto:jkorzeniewska@centrumjp2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10:00Z</dcterms:created>
  <dc:creator>Edyta</dc:creator>
  <dc:description/>
  <cp:keywords/>
  <dc:language>en-US</dc:language>
  <cp:lastModifiedBy>Edyta Sudoł</cp:lastModifiedBy>
  <dcterms:modified xsi:type="dcterms:W3CDTF">2023-03-07T15:30:00Z</dcterms:modified>
  <cp:revision>8</cp:revision>
  <dc:subject/>
  <dc:title/>
</cp:coreProperties>
</file>